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иректор ГБОУ ДО СО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амарский Дворец детского  </w:t>
        <w:tab/>
        <w:tab/>
        <w:tab/>
        <w:tab/>
        <w:tab/>
        <w:tab/>
        <w:tab/>
        <w:tab/>
        <w:tab/>
        <w:t xml:space="preserve">и юношеского творчества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/ Иванов С.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«____» ____________20___ г.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й ак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любленные в чтение», посвящен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му дню книгодарения-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ластная акция «Влюбленные в чтение» (далее - Акция) проводится в целях реализации государственной молодежной политики в сфере развития и поддержки творчества среди молодежи в соответствии с планом мероприятий ГБОУ ДО СО  «Самарский дворец детского и юношеского творчества» в соответствии с циклограммой мероприятий государственных учреждений дополнительного образования детей Самарской области на 2019 год в рамках областной программы «Литература и современность», литературно-краеведческого движения «Самарик и друз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ее Положение определяет порядок проведения и организации Акции, ее организационно-методическое обеспечение и порядок учас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чредитель Акции -  министерство образования и науки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рганизатор Акции - ГБОУ ДО СО  «Самарский Дворец детского и юношеского творчества», Самарское региональное представительство Русской школьной библиотечной ассоци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бщее руководство Акцией осуществляет Оргкомитет, сформированный ГБОУ ДО СО  «Самарский Дворец детского и юношеского творче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6 Областная акция «Влюбленные в чтение» проводится в рамках Третьей общероссийской акции «Дарите книги с любовью» (организатор – Ассоциация деятелей культуры, искусства и просвещения по приобщению детей к чтению «Растим читателя»).</w:t>
      </w:r>
    </w:p>
    <w:p>
      <w:pPr>
        <w:pStyle w:val="Normal"/>
        <w:tabs>
          <w:tab w:val="clear" w:pos="708"/>
          <w:tab w:val="left" w:pos="11240" w:leader="none"/>
        </w:tabs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0" w:leader="none"/>
        </w:tabs>
        <w:spacing w:lineRule="auto" w:line="360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А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Цели Акции — привлечение внимание к чтению, к книге, пополнение книжного фонда школьных и детских библиотек Самарской области, развитие способностей к планированию, организации и составлению маркетинговой стратегии у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и Акции - привлечение общественности, органов власти, СМИ, некоммерческих объединений и коммерческих организаций к решению проблем чтения, пополнения школьных и детских библиотек Самарской области, объединение детей и взрослых для решения данных пробл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Ак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 В Акции принимают участие учащиеся образовательных учреждений Самарской области, учреждения культуры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бязанности Оргкомите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Регистрирует участников Конкурс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Контролирует ход проведения Конкурс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3. Организует проведение Конкурса на всех трех этапах.4.4. </w:t>
        <w:tab/>
        <w:t>4.4.Согласовывает и утверждает состав жюри из числа официальных представителей организаций, входящих в Оргкомите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Обеспечивает информационное и методическое сопровождение конкурс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. Организует церемонию награждения Конкурс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Акции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5.1 Акция проводится в соответствии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</w:t>
      </w:r>
      <w:r>
        <w:rPr>
          <w:rStyle w:val="InternetLink"/>
          <w:color w:val="000000"/>
          <w:sz w:val="28"/>
          <w:szCs w:val="28"/>
          <w:u w:val="none"/>
        </w:rPr>
        <w:t xml:space="preserve"> методическими рекомендациями (Приложение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en-US"/>
        </w:rPr>
        <w:t>VI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. Порядок проведения Акции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6.1 Акция проходит с 10 января по 20 февраля 2019 года в четыре этапа:</w:t>
        <w:br/>
        <w:t>1 этап (10 января – 13 февраля) – подготовка и проведение Ак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этап (14 февраля) – торжественная передача книг в  библиотеки-участники Акции;</w:t>
      </w:r>
    </w:p>
    <w:p>
      <w:pPr>
        <w:pStyle w:val="Normal"/>
        <w:spacing w:lineRule="auto" w:line="360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3 этап (15 – 20 феврал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рием фотоотчетов (не более 10 фото) и сообщений о проведении акции на электронную почту: </w:t>
      </w:r>
      <w:hyperlink r:id="rId2">
        <w:r>
          <w:rPr>
            <w:rStyle w:val="InternetLink"/>
            <w:sz w:val="28"/>
            <w:szCs w:val="28"/>
          </w:rPr>
          <w:t>samarik-skazki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убликация их на сайте </w:t>
      </w:r>
      <w:hyperlink r:id="rId3">
        <w:r>
          <w:rPr>
            <w:rStyle w:val="InternetLink"/>
            <w:sz w:val="28"/>
            <w:szCs w:val="28"/>
          </w:rPr>
          <w:t>http://samarik-skazki.ru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6.2.  Прием заявок (Приложение 2) об участии в Акции проводится с 10 января по 1 февраля 2019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VI</w:t>
      </w:r>
      <w:r>
        <w:rPr>
          <w:rStyle w:val="InternetLink"/>
          <w:b/>
          <w:bCs/>
          <w:color w:val="000000"/>
          <w:sz w:val="28"/>
          <w:szCs w:val="28"/>
          <w:u w:val="none"/>
          <w:lang w:val="en-US"/>
        </w:rPr>
        <w:t>I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. Награждение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7.1. </w:t>
      </w:r>
      <w:r>
        <w:rPr>
          <w:color w:val="000000"/>
          <w:sz w:val="28"/>
          <w:szCs w:val="28"/>
        </w:rPr>
        <w:t>Организаторы Акции в учреждениях получают благодарственные письма и подарки.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7.2 Фотоотчеты и сообщения размещаются на сайте движения «Самарик и друзья»  </w:t>
      </w:r>
      <w:hyperlink r:id="rId4">
        <w:r>
          <w:rPr>
            <w:rStyle w:val="InternetLink"/>
            <w:sz w:val="28"/>
            <w:szCs w:val="28"/>
          </w:rPr>
          <w:t>http://samarik-skazki.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словия и порядок финансир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1. Все расходы, связанные с организацией и проведением Акции, оплачиваются за счет средств организаторов этапов 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Координатор Конкурса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9.1. Координаторы - Петрук Валентина Дмитриевна, заведующая информационно-методической библиотекой ГБОУ ДО СО СДДЮТ,  Пашинина Мария Сергеевна, педагог-организатор ГБОУ ДО СО СДДЮТ. Телефон контакта: 8 (846) 332-07-51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e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ail</w:t>
      </w:r>
      <w:r>
        <w:rPr>
          <w:rStyle w:val="InternetLink"/>
          <w:color w:val="000000"/>
          <w:sz w:val="28"/>
          <w:szCs w:val="28"/>
          <w:u w:val="none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samarik-skazki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ластной акции «Влюбленные в чтение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953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инина 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движения «Самарик и друзья», член Союза журналистов России. Председатель Оргкомите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а Ольг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ГБОУ </w:t>
            </w:r>
            <w:r>
              <w:rPr>
                <w:color w:val="000000"/>
                <w:sz w:val="28"/>
                <w:szCs w:val="28"/>
              </w:rPr>
              <w:t>ДО СО</w:t>
            </w:r>
            <w:r>
              <w:rPr>
                <w:sz w:val="28"/>
                <w:szCs w:val="28"/>
              </w:rPr>
              <w:t xml:space="preserve"> «Самарского Дворца детского и юношеского творчества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аленти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библиотекой ГБОУ </w:t>
            </w:r>
            <w:r>
              <w:rPr>
                <w:color w:val="000000"/>
                <w:sz w:val="28"/>
                <w:szCs w:val="28"/>
              </w:rPr>
              <w:t>ДО СО «</w:t>
            </w:r>
            <w:r>
              <w:rPr>
                <w:sz w:val="28"/>
                <w:szCs w:val="28"/>
              </w:rPr>
              <w:t>Самарского Дворца детского и юношеского творчества», руководитель областной социально-педагогической программы «Литература и современность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аева Евгени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-организатор, библиотекарь ГБОУ ДО СО «</w:t>
            </w:r>
            <w:r>
              <w:rPr>
                <w:sz w:val="28"/>
                <w:szCs w:val="28"/>
              </w:rPr>
              <w:t>Самарского Дворца детского и юношеского творчества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цова 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реализации общеобразовательных программ министерства образования и науки Самарской области</w:t>
            </w:r>
          </w:p>
        </w:tc>
      </w:tr>
    </w:tbl>
    <w:p>
      <w:pPr>
        <w:pStyle w:val="Normal"/>
        <w:spacing w:lineRule="auto" w:line="360"/>
        <w:ind w:left="708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2</w:t>
      </w:r>
    </w:p>
    <w:p>
      <w:pPr>
        <w:pStyle w:val="Normal"/>
        <w:spacing w:lineRule="auto" w:line="360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Областной акции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«Влюбленные в чтение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Район/город</w:t>
      </w:r>
    </w:p>
    <w:p>
      <w:pPr>
        <w:pStyle w:val="Normal"/>
        <w:spacing w:lineRule="auto" w:line="360"/>
        <w:jc w:val="both"/>
        <w:rPr/>
      </w:pPr>
      <w:r>
        <w:rPr/>
        <w:t xml:space="preserve">Учреждение </w:t>
      </w:r>
    </w:p>
    <w:p>
      <w:pPr>
        <w:pStyle w:val="Normal"/>
        <w:spacing w:lineRule="auto" w:line="360"/>
        <w:jc w:val="both"/>
        <w:rPr/>
      </w:pPr>
      <w:r>
        <w:rPr/>
        <w:t>ФИО директора</w:t>
      </w:r>
    </w:p>
    <w:p>
      <w:pPr>
        <w:pStyle w:val="Normal"/>
        <w:spacing w:lineRule="auto" w:line="360"/>
        <w:jc w:val="both"/>
        <w:rPr/>
      </w:pPr>
      <w:r>
        <w:rPr/>
        <w:t xml:space="preserve">ФИО, контактный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едагога, организовавшего акцию</w:t>
      </w:r>
    </w:p>
    <w:p>
      <w:pPr>
        <w:pStyle w:val="Normal"/>
        <w:spacing w:lineRule="auto" w:line="360"/>
        <w:jc w:val="both"/>
        <w:rPr/>
      </w:pPr>
      <w:r>
        <w:rPr/>
        <w:t>Общее количество задействованных в организации акции детей</w:t>
      </w:r>
    </w:p>
    <w:p>
      <w:pPr>
        <w:pStyle w:val="Normal"/>
        <w:spacing w:lineRule="auto" w:line="360"/>
        <w:jc w:val="both"/>
        <w:rPr/>
      </w:pPr>
      <w:r>
        <w:rPr/>
        <w:t>Подпись директора</w:t>
      </w:r>
    </w:p>
    <w:p>
      <w:pPr>
        <w:pStyle w:val="Normal"/>
        <w:spacing w:lineRule="auto" w:line="360"/>
        <w:jc w:val="both"/>
        <w:rPr/>
      </w:pPr>
      <w:r>
        <w:rPr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В настоящем, заполняя данную заявку, даю согласие на обработку моих персональных данных  в соответствии с требованиями Федерального закона № 152-ФЗ «О персональных данных» в целях организации, проведения, подведения итогов Конкурса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Я согласен (а), что следующие сведения: ФИО, название и номер учебного заведения могут быть указаны на дипломах и могут быть размещены на сайте и на страницах социальных сетей ГБОУ ДО СО СДДЮТ и </w:t>
      </w:r>
      <w:hyperlink r:id="rId6">
        <w:r>
          <w:rPr>
            <w:rStyle w:val="InternetLink"/>
          </w:rPr>
          <w:t>http://samarik-skazki.ru</w:t>
        </w:r>
      </w:hyperlink>
      <w:r>
        <w:rPr>
          <w:rStyle w:val="InternetLink"/>
        </w:rPr>
        <w:t>, https://vk.com/samarikskazki</w:t>
      </w:r>
      <w:r>
        <w:rPr/>
        <w:t xml:space="preserve"> </w:t>
      </w:r>
    </w:p>
    <w:p>
      <w:pPr>
        <w:pStyle w:val="Normal"/>
        <w:spacing w:lineRule="auto" w:line="360"/>
        <w:ind w:left="709" w:hanging="0"/>
        <w:rPr/>
      </w:pPr>
      <w:r>
        <w:rPr/>
        <w:t>Прошу прекратить обработку персональных данных по достижению целей и завершению сроков Конкурса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/>
              <w:t xml:space="preserve">Дата заполнения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/>
              <w:t>Подпись организатора Акции в учреждении</w:t>
            </w:r>
          </w:p>
        </w:tc>
      </w:tr>
    </w:tbl>
    <w:p>
      <w:pPr>
        <w:pStyle w:val="Normal"/>
        <w:tabs>
          <w:tab w:val="clear" w:pos="708"/>
          <w:tab w:val="left" w:pos="4088" w:leader="none"/>
        </w:tabs>
        <w:spacing w:lineRule="auto" w:line="360"/>
        <w:ind w:left="70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3</w:t>
      </w:r>
    </w:p>
    <w:p>
      <w:pPr>
        <w:pStyle w:val="Normal"/>
        <w:spacing w:lineRule="auto" w:line="360"/>
        <w:ind w:left="70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ации по проведению областной ак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Влюбленные в чтение» в рамка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дународного дня книгодарения-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ЭТАП. ПОДГОТО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тправьте заявку о вашем участии на электронный адрес  </w:t>
      </w:r>
      <w:hyperlink r:id="rId7">
        <w:r>
          <w:rPr>
            <w:rStyle w:val="InternetLink"/>
          </w:rPr>
          <w:t>samarik-skazki@yandex.ru</w:t>
        </w:r>
      </w:hyperlink>
      <w:r>
        <w:rPr/>
        <w:t xml:space="preserve">, чтобы мы тоже могли вас поддержать, а также внесли в список </w:t>
      </w:r>
      <w:r>
        <w:rPr>
          <w:b/>
        </w:rPr>
        <w:t xml:space="preserve"> получателей</w:t>
      </w:r>
      <w:r>
        <w:rPr/>
        <w:t xml:space="preserve"> тех книг, которые соберет ГБОУ ДО СО «Самарский дворец детского и юношеского творчества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 подготовительном этапе важно собрать </w:t>
      </w:r>
      <w:r>
        <w:rPr>
          <w:b/>
        </w:rPr>
        <w:t>команду</w:t>
      </w:r>
      <w:r>
        <w:rPr/>
        <w:t xml:space="preserve"> из людей (взрослых и старшеклассников), которые станут организаторами акции в вашем учреждени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спользуйте </w:t>
      </w:r>
      <w:r>
        <w:rPr>
          <w:b/>
        </w:rPr>
        <w:t>плакаты</w:t>
      </w:r>
      <w:r>
        <w:rPr/>
        <w:t>, изготовленные Ассоциацией деятелей культуры, искусства и просвещения по приобщению детей к чтению «Растим читателя», или приготовьте собственные. Афиши должны быть яркими и заметными (лучшие всего привлечь к их изготовлению детей), их должно быть много. Обращения должны быть очень краткими и емкими (не более пяти предложений, раскрывающих суть акции, и призыв к участию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обращении также должны быть указаны ваши </w:t>
      </w:r>
      <w:r>
        <w:rPr>
          <w:b/>
        </w:rPr>
        <w:t>контакты и номер телефона руководителя оргкомитета акции учреждения</w:t>
      </w:r>
      <w:r>
        <w:rPr/>
        <w:t xml:space="preserve"> (вам могут позвонить, узнать подробности, когда принести книги, что конкретно купить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писки книг</w:t>
      </w:r>
      <w:r>
        <w:rPr/>
        <w:t>, рекомендованные для приобретения — любые книги, рекомендованные для детей школьного возрас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пределите </w:t>
      </w:r>
      <w:r>
        <w:rPr>
          <w:b/>
        </w:rPr>
        <w:t>место</w:t>
      </w:r>
      <w:r>
        <w:rPr/>
        <w:t xml:space="preserve">, где будете собирать книги. Предупредите </w:t>
      </w:r>
      <w:r>
        <w:rPr>
          <w:b/>
        </w:rPr>
        <w:t>педагогов</w:t>
      </w:r>
      <w:r>
        <w:rPr/>
        <w:t xml:space="preserve">, а также </w:t>
      </w:r>
      <w:r>
        <w:rPr>
          <w:b/>
        </w:rPr>
        <w:t>вахтера и охранника</w:t>
      </w:r>
      <w:r>
        <w:rPr/>
        <w:t>. Последние должны встречать людей, желающих подарить книги детям, с улыбк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ЭТАП. РАССЫЛКА ПИСЕМ И ПРОДВИЖЕНИЕ АК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У нас есть правило: </w:t>
      </w:r>
      <w:r>
        <w:rPr>
          <w:b/>
        </w:rPr>
        <w:t>от одного человека – одна книга</w:t>
      </w:r>
      <w:r>
        <w:rPr/>
        <w:t xml:space="preserve">, но обязательно новая. От организации мы просим </w:t>
      </w:r>
      <w:r>
        <w:rPr>
          <w:b/>
        </w:rPr>
        <w:t xml:space="preserve">три книги. </w:t>
      </w:r>
      <w:r>
        <w:rPr/>
        <w:t xml:space="preserve">Это очень важно: просьба должна быть легковыполнима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этом этапе потребуется помощь всех организаторов. Чем больше вы найдете контактов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потенциальных участников акции - дарителей книг, тем быстрее обновится ваша библиотека. И чем масштабнее вы подойдете к делу, тем лучшим будет результа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ого можно задействовать? </w:t>
      </w:r>
      <w:r>
        <w:rPr/>
        <w:t>Повесить объявления в школе, попросить детей сообщить об акции родителям, чтобы те, в свою очередь, рассказали о ней</w:t>
      </w:r>
      <w:r>
        <w:rPr>
          <w:b/>
        </w:rPr>
        <w:t xml:space="preserve"> </w:t>
      </w:r>
      <w:r>
        <w:rPr/>
        <w:t xml:space="preserve">на работе. Отправить электронные письма в различные учреждения – общественные объединения, вузы и ссузы, магазины, рестораны, органы власти, полицию, спортивные команды, различные фирмы, автосалоны, детские центры, мастерские, телеканалы и др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пишите также в СМИ</w:t>
      </w:r>
      <w:r>
        <w:rPr/>
        <w:t xml:space="preserve"> и попросите поддержки в освещении акции. Используйте </w:t>
      </w:r>
      <w:r>
        <w:rPr>
          <w:b/>
        </w:rPr>
        <w:t xml:space="preserve">социальные сети, </w:t>
      </w:r>
      <w:r>
        <w:rPr/>
        <w:t>в том числе официальную страницу в ВК</w:t>
      </w:r>
      <w:r>
        <w:rPr>
          <w:b/>
        </w:rPr>
        <w:t xml:space="preserve"> </w:t>
      </w:r>
      <w:hyperlink r:id="rId8">
        <w:r>
          <w:rPr>
            <w:rStyle w:val="InternetLink"/>
            <w:b/>
          </w:rPr>
          <w:t>https://vk.com/vljublennie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ЭТАП. ОБРАТНАЯ СВЯЗ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бота с теми, кто откликнется. Фиксируйте каждый звонок, ведите список. Предложите каждому дарителю (и просто человеку, и организации) </w:t>
      </w:r>
      <w:r>
        <w:rPr>
          <w:b/>
        </w:rPr>
        <w:t>оставить дарственную надпись в книге</w:t>
      </w:r>
      <w:r>
        <w:rPr/>
        <w:t xml:space="preserve">. Например, «Детям Самары/Безенчука/Алексеевки в подарок от Ивана Иванова». Возможно, вы придумаете небольшие </w:t>
      </w:r>
      <w:r>
        <w:rPr>
          <w:b/>
        </w:rPr>
        <w:t>подарки</w:t>
      </w:r>
      <w:r>
        <w:rPr/>
        <w:t xml:space="preserve"> от детей каждому дарителю. Это могут быть самодельные открытки, рисунки, книжные заклад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ЭТАП. ТОРЖЕСТВЕННАЯ ПЕРЕДАЧА КНИ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оржественная передача книг</w:t>
      </w:r>
      <w:r>
        <w:rPr/>
        <w:t xml:space="preserve"> в библиотеку 14 февраля. Устройте небольшой праздник, во время которого расскажите детям о значении праздника и том, какие новые книги и благодаря кому появились в библиотеке вашего учреждения. Также поблагодарите и отметьте </w:t>
      </w:r>
      <w:r>
        <w:rPr>
          <w:b/>
        </w:rPr>
        <w:t>тех, кто помогал вам</w:t>
      </w:r>
      <w:r>
        <w:rPr/>
        <w:t xml:space="preserve"> в организации а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ЭТАП. БЛАГОДАРНОСТ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шлите на почту движения «Самарик и друзья» </w:t>
      </w:r>
      <w:bookmarkStart w:id="0" w:name="_GoBack"/>
      <w:bookmarkEnd w:id="0"/>
      <w:r>
        <w:rPr/>
        <w:t xml:space="preserve">(samarik-skazki@yandex.ru) небольшое </w:t>
      </w:r>
      <w:r>
        <w:rPr>
          <w:b/>
        </w:rPr>
        <w:t>сообщение</w:t>
      </w:r>
      <w:r>
        <w:rPr/>
        <w:t xml:space="preserve"> о том, как прошла акция в вашем учреждении и </w:t>
      </w:r>
      <w:r>
        <w:rPr>
          <w:b/>
        </w:rPr>
        <w:t>фотоотчет</w:t>
      </w:r>
      <w:r>
        <w:rPr/>
        <w:t xml:space="preserve"> (не более 10 фото). Мы обязательно опубликуем их на сайте в соответствующем разделе для всеобщего обозрения.</w:t>
      </w:r>
    </w:p>
    <w:p>
      <w:pPr>
        <w:pStyle w:val="Normal"/>
        <w:spacing w:lineRule="auto" w:line="360"/>
        <w:jc w:val="both"/>
        <w:rPr/>
      </w:pPr>
      <w:r>
        <w:rPr/>
        <w:t xml:space="preserve">А также мы вручим вам, как организаторам акции, </w:t>
      </w:r>
      <w:r>
        <w:rPr>
          <w:b/>
        </w:rPr>
        <w:t>дипломы и подарки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ВАЯ ШКОЛЬНАЯ ТРАДИ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озможно, в вашей школе уже есть такая традиция, а если нет – вы можете ее ввести. </w:t>
      </w:r>
    </w:p>
    <w:p>
      <w:pPr>
        <w:pStyle w:val="Normal"/>
        <w:spacing w:lineRule="auto" w:line="360"/>
        <w:jc w:val="both"/>
        <w:rPr/>
      </w:pPr>
      <w:r>
        <w:rPr/>
        <w:t>В первую субботу февраля в большинстве школ проходит встреча выпускников. Попросите каждого из них подарить новую книгу для школьной библиотеки в преддверии Международного дня книгодарения и в знак благодарности учителям. И, начиная с ближайшего выпуска, сделайте это традицией. Согласитесь, это может стать отличным способом пополнения школьной библиоте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Организатор областной акции «Влюбленные в чтение», </w:t>
      </w:r>
    </w:p>
    <w:p>
      <w:pPr>
        <w:pStyle w:val="Normal"/>
        <w:spacing w:lineRule="auto" w:line="360"/>
        <w:jc w:val="right"/>
        <w:rPr/>
      </w:pPr>
      <w:r>
        <w:rPr/>
        <w:t xml:space="preserve">руководитель движения «Самарик и друзья», </w:t>
      </w:r>
    </w:p>
    <w:p>
      <w:pPr>
        <w:pStyle w:val="Normal"/>
        <w:spacing w:lineRule="auto" w:line="360"/>
        <w:jc w:val="right"/>
        <w:rPr/>
      </w:pPr>
      <w:r>
        <w:rPr/>
        <w:t>детская писательница</w:t>
      </w:r>
    </w:p>
    <w:p>
      <w:pPr>
        <w:pStyle w:val="Normal"/>
        <w:spacing w:lineRule="auto" w:line="360"/>
        <w:jc w:val="right"/>
        <w:rPr/>
      </w:pPr>
      <w:r>
        <w:rPr/>
        <w:t>Мария Сергеевна Пашинина</w:t>
      </w:r>
    </w:p>
    <w:p>
      <w:pPr>
        <w:pStyle w:val="Normal"/>
        <w:spacing w:lineRule="auto" w:line="360"/>
        <w:jc w:val="right"/>
        <w:rPr/>
      </w:pPr>
      <w:r>
        <w:rPr/>
        <w:t>8 92 77 28 05 39, samarik-skazki@yandex.ru</w:t>
      </w:r>
    </w:p>
    <w:sectPr>
      <w:footerReference w:type="default" r:id="rId9"/>
      <w:type w:val="nextPage"/>
      <w:pgSz w:w="11906" w:h="16838"/>
      <w:pgMar w:left="1417" w:right="850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b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  <w:sz w:val="28"/>
      <w:szCs w:val="28"/>
      <w:lang w:val="en-US"/>
    </w:rPr>
  </w:style>
  <w:style w:type="character" w:styleId="WW8Num9z0">
    <w:name w:val="WW8Num9z0"/>
    <w:qFormat/>
    <w:rPr>
      <w:color w:val="000000"/>
      <w:sz w:val="28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ik-skazki@yandex.ru" TargetMode="External"/><Relationship Id="rId3" Type="http://schemas.openxmlformats.org/officeDocument/2006/relationships/hyperlink" Target="http://samarik-skazki.ru/" TargetMode="External"/><Relationship Id="rId4" Type="http://schemas.openxmlformats.org/officeDocument/2006/relationships/hyperlink" Target="http://samarik-skazki.ru/" TargetMode="External"/><Relationship Id="rId5" Type="http://schemas.openxmlformats.org/officeDocument/2006/relationships/hyperlink" Target="mailto:samarik-skazki@yandex.ru" TargetMode="External"/><Relationship Id="rId6" Type="http://schemas.openxmlformats.org/officeDocument/2006/relationships/hyperlink" Target="http://samarik-skazki.ru/" TargetMode="External"/><Relationship Id="rId7" Type="http://schemas.openxmlformats.org/officeDocument/2006/relationships/hyperlink" Target="mailto:samarik-skazki@yandex.ru" TargetMode="External"/><Relationship Id="rId8" Type="http://schemas.openxmlformats.org/officeDocument/2006/relationships/hyperlink" Target="https://vk.com/vljublenni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3:00Z</dcterms:created>
  <dc:creator>test</dc:creator>
  <dc:description/>
  <cp:keywords/>
  <dc:language>en-US</dc:language>
  <cp:lastModifiedBy>user</cp:lastModifiedBy>
  <cp:lastPrinted>2018-10-19T14:37:00Z</cp:lastPrinted>
  <dcterms:modified xsi:type="dcterms:W3CDTF">2019-01-15T12:47:00Z</dcterms:modified>
  <cp:revision>2</cp:revision>
  <dc:subject/>
  <dc:title>                                                                                                              УТВЕРЖДЕНО</dc:title>
</cp:coreProperties>
</file>