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right="8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ляем команду МБОУ Школа «Дневной пансион-84». Это учебное заведение неоднократно становилось победителем и призером Городского и Областного Поэтического чемпионата. В сезоне 2019/2020 команда «Великолепная пятёрка» заняла второе место в Городском Поэтическом Чемпионате.</w:t>
      </w:r>
    </w:p>
    <w:p>
      <w:pPr>
        <w:pStyle w:val="Normal"/>
        <w:shd w:fill="FFFFFF" w:val="clear"/>
        <w:spacing w:lineRule="atLeast" w:line="270" w:before="0" w:after="0"/>
        <w:ind w:right="8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right="8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Школа «Дневной пансион-84»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spacing w:lineRule="atLeast" w:line="270" w:before="0" w:after="0"/>
        <w:ind w:righ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– Корягина Тамара Михайловна – заслуженный учитель России, народный учитель Самарской области.</w:t>
      </w:r>
    </w:p>
    <w:p>
      <w:pPr>
        <w:pStyle w:val="Normal"/>
        <w:shd w:fill="FFFFFF" w:val="clear"/>
        <w:spacing w:lineRule="atLeast" w:line="270" w:before="0" w:after="0"/>
        <w:ind w:righ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righ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right="8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авета Гришина</w:t>
      </w:r>
    </w:p>
    <w:p>
      <w:pPr>
        <w:pStyle w:val="Normal"/>
        <w:shd w:fill="FFFFFF" w:val="clear"/>
        <w:spacing w:lineRule="atLeast" w:line="270" w:before="0" w:after="0"/>
        <w:ind w:right="8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shd w:fill="FFFFFF" w:val="clear"/>
        <w:spacing w:lineRule="atLeast" w:line="270" w:before="0" w:after="0"/>
        <w:ind w:righ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right="8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руг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Ты так любишь весеннее солнце, </w:t>
        <w:br/>
        <w:t>То, которое утром спросонья </w:t>
        <w:br/>
        <w:t>Янтарем в волосах разольется, </w:t>
        <w:br/>
        <w:t>А ты спрячешь его за ладонью. </w:t>
        <w:br/>
        <w:br/>
        <w:t>Я - луной восхищаюсь полночной, </w:t>
        <w:br/>
        <w:t>Серебром, что на небе сияет, </w:t>
        <w:br/>
        <w:t>И ночной тишиной, столь непрочной, </w:t>
        <w:br/>
        <w:t>Что её треск свечи растворяет. </w:t>
        <w:br/>
        <w:br/>
        <w:t>Помнишь, как мы болтали часами </w:t>
        <w:br/>
        <w:t>О мальчишках, о жизни, о вечном… </w:t>
        <w:br/>
        <w:t>Пили чай у окна вечерами, </w:t>
        <w:br/>
        <w:t>Ты – зеленый, я – черный, покрепче. </w:t>
        <w:br/>
        <w:br/>
        <w:t>Помнишь, плакали обе в подушку,</w:t>
        <w:br/>
        <w:t>О своем, о девчачьем, толкуя. </w:t>
        <w:br/>
        <w:t>Помнишь, как веселили друг дружку, </w:t>
        <w:br/>
        <w:t>Под нелепые песни танцуя. </w:t>
        <w:br/>
        <w:br/>
        <w:t>Мы всегда были разными, что же… </w:t>
        <w:br/>
        <w:t>Разлучить нас ничто не сумеет. </w:t>
        <w:br/>
        <w:t>Пусть с тобой мы совсем не похожи – </w:t>
        <w:br/>
        <w:t>Наша дружба с годами сильнее.</w:t>
      </w:r>
    </w:p>
    <w:p>
      <w:pPr>
        <w:pStyle w:val="Normal"/>
        <w:shd w:fill="FFFFFF" w:val="clear"/>
        <w:spacing w:lineRule="auto" w:line="240" w:before="0" w:after="0"/>
        <w:ind w:left="360" w:right="1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right="8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8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right="8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рузья 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270" w:before="0" w:after="0"/>
        <w:ind w:right="8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Домишки ютятся на снежном холме, </w:t>
        <w:br/>
        <w:t>Дымок из трубы выпуская. </w:t>
        <w:br/>
        <w:t>И солнца лучи в ледяной бахроме </w:t>
        <w:br/>
        <w:t>Сверкают, по крышам сползая. </w:t>
        <w:br/>
        <w:br/>
        <w:t>Вдруг скрипнет калитка, и снег захрустит </w:t>
        <w:br/>
        <w:t>Под топотом маленьких ног, </w:t>
        <w:br/>
        <w:t>Мальчонка, закутанный в шарф, прокричит: </w:t>
        <w:br/>
        <w:t>“Ко мне! Побежали, Дружок!” </w:t>
        <w:br/>
        <w:br/>
        <w:t>И крошечный белый щенок, услыхав, </w:t>
        <w:br/>
        <w:t>Скользя, спотыкаясь на льду,</w:t>
        <w:br/>
        <w:t>За путь свой недолгий изрядно устав, </w:t>
        <w:br/>
        <w:t>Протявкает: “Здесь я! Бегу!”</w:t>
        <w:br/>
        <w:br/>
        <w:t>Снег падает на нос, щекочет, смешит… </w:t>
        <w:br/>
        <w:t>Визжит озорной мальчуган.</w:t>
        <w:br/>
        <w:t>Щенок неуклюжий его веселит, </w:t>
        <w:br/>
        <w:t>Пытаясь забраться в карман. </w:t>
        <w:br/>
        <w:br/>
        <w:t>Становятся тени длинней на земле, </w:t>
        <w:br/>
        <w:t>Вот-вот уже солнце садится. </w:t>
        <w:br/>
        <w:t>Скрываются синие дали во мгле, </w:t>
        <w:br/>
        <w:t>Готовясь в ночи раствориться. </w:t>
        <w:br/>
        <w:br/>
        <w:t>Уставшие за день в густой тишине, </w:t>
        <w:br/>
        <w:t>Зевают лениво друзья. </w:t>
        <w:br/>
        <w:t>Щенок и мальчонка мечтают о сне, </w:t>
        <w:br/>
        <w:t>Домой по тропинке спеш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840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аргарита Михайлова</w:t>
      </w:r>
    </w:p>
    <w:p>
      <w:pPr>
        <w:pStyle w:val="Normal"/>
        <w:shd w:fill="FFFFFF" w:val="clear"/>
        <w:spacing w:lineRule="atLeast" w:line="270" w:before="0" w:after="0"/>
        <w:ind w:right="840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10 класс</w:t>
      </w:r>
    </w:p>
    <w:p>
      <w:pPr>
        <w:pStyle w:val="Normal"/>
        <w:shd w:fill="FFFFFF" w:val="clear"/>
        <w:spacing w:lineRule="atLeast" w:line="270" w:before="0" w:after="0"/>
        <w:ind w:right="84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hd w:fill="FFFFFF" w:val="clear"/>
        <w:spacing w:lineRule="atLeast" w:line="270" w:before="0" w:after="0"/>
        <w:ind w:right="84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«Подруги» </w:t>
      </w:r>
    </w:p>
    <w:p>
      <w:pPr>
        <w:pStyle w:val="Normal"/>
        <w:shd w:fill="FFFFFF" w:val="clear"/>
        <w:spacing w:lineRule="atLeast" w:line="270" w:before="0" w:after="0"/>
        <w:ind w:right="84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8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Мне семнадцатый год и тебе.</w:t>
        <w:br/>
        <w:t>То неважно, не в этом суть,</w:t>
        <w:br/>
        <w:t>Пробираясь по жизни во мгле,</w:t>
        <w:br/>
        <w:t>Мы вдвоём освещаем свой путь.</w:t>
        <w:br/>
        <w:br/>
        <w:t>Я сгораю внутри, как и ты,</w:t>
        <w:br/>
        <w:t>Но, за руки покрепче держась,</w:t>
        <w:br/>
        <w:t>Выбираться к прозренью из тьмы</w:t>
        <w:br/>
        <w:t>Станет легче во множество раз.</w:t>
        <w:br/>
        <w:br/>
        <w:t>И пускай, нет по крови родства,</w:t>
        <w:br/>
        <w:t>Мы - подруги, а это важней!</w:t>
        <w:br/>
        <w:t>Что нам споры, обиды, вражда -</w:t>
        <w:br/>
        <w:t>Нашу дружбу попробуй, разбей!</w:t>
        <w:br/>
        <w:br/>
        <w:t>Время мчится, уходят года,</w:t>
        <w:br/>
        <w:t>Мы взрослеем и спорим с судьбой.</w:t>
        <w:br/>
        <w:t>Верить хочется, что навсегда</w:t>
      </w:r>
    </w:p>
    <w:p>
      <w:pPr>
        <w:pStyle w:val="Normal"/>
        <w:shd w:fill="FFFFFF" w:val="clear"/>
        <w:spacing w:lineRule="atLeast" w:line="270" w:before="0" w:after="0"/>
        <w:ind w:right="84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Меня дружба связала с тобой. </w:t>
      </w:r>
    </w:p>
    <w:p>
      <w:pPr>
        <w:pStyle w:val="Normal"/>
        <w:shd w:fill="FFFFFF" w:val="clear"/>
        <w:spacing w:lineRule="atLeast" w:line="270" w:before="0" w:after="0"/>
        <w:ind w:left="360" w:right="84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8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840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Ксения Тявина</w:t>
      </w:r>
    </w:p>
    <w:p>
      <w:pPr>
        <w:pStyle w:val="Normal"/>
        <w:shd w:fill="FFFFFF" w:val="clear"/>
        <w:spacing w:lineRule="atLeast" w:line="270" w:before="0" w:after="0"/>
        <w:ind w:right="840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10 класс</w:t>
      </w:r>
    </w:p>
    <w:p>
      <w:pPr>
        <w:pStyle w:val="Normal"/>
        <w:shd w:fill="FFFFFF" w:val="clear"/>
        <w:spacing w:lineRule="atLeast" w:line="270" w:before="0" w:after="0"/>
        <w:ind w:right="84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hd w:fill="FFFFFF" w:val="clear"/>
        <w:spacing w:lineRule="atLeast" w:line="270" w:before="0" w:after="0"/>
        <w:ind w:right="84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«Что такое дружба? »  </w:t>
      </w:r>
    </w:p>
    <w:p>
      <w:pPr>
        <w:pStyle w:val="Normal"/>
        <w:shd w:fill="FFFFFF" w:val="clear"/>
        <w:spacing w:lineRule="atLeast" w:line="270" w:before="0" w:after="0"/>
        <w:ind w:left="360" w:right="84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84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Что дружба? Знакомая поступь близка, </w:t>
        <w:br/>
        <w:t>Когда на тебя наступают невзгоды,</w:t>
        <w:br/>
        <w:t>Когда и помочь надо только слегка,</w:t>
        <w:br/>
        <w:t>И ты вдруг опять обретаешь свободу.</w:t>
        <w:br/>
        <w:br/>
        <w:t>Кто друг? Тот, кто верен всегда и везде,</w:t>
        <w:br/>
        <w:t>Кто смел и отважен. Когда тебе горько,</w:t>
        <w:br/>
        <w:t>Не будет вздыхать, тебя бросив в беде,</w:t>
        <w:br/>
        <w:t>А будет готов помочь, сразу - и только!</w:t>
      </w:r>
    </w:p>
    <w:p>
      <w:pPr>
        <w:pStyle w:val="Normal"/>
        <w:shd w:fill="FFFFFF" w:val="clear"/>
        <w:spacing w:lineRule="auto" w:line="240" w:before="0" w:after="60"/>
        <w:ind w:left="360" w:right="18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60"/>
        <w:ind w:right="84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Ты дружбой не кличь ненадёжный покой,</w:t>
        <w:br/>
        <w:t>Ты другом зови не льстеца, а опору.</w:t>
        <w:br/>
        <w:t>И только тогда, одарённый судьбой,</w:t>
        <w:br/>
        <w:t>Увидишь луч солнца в ненастную пор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зко. Небо белым мел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хмурится о чем-то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еет. Тяжеле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и парков и дво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 дикий и несмел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ирается в потёмка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ябине грузно мле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хат ягодных ша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труднее, ночью - сыр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стят седые кро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трам, остатком листь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ят зябнущий сквозня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собрат - моя кварти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мы с хандрой знаком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ы - тоже вмес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 блеклый мра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здыхающего са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ечный паводок тума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ивается на крыш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глядной пеле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о пакостной прохлад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иваемся с утра 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теплее вместе. Мы ж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пасмурный пок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**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те, вслед не обернувши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рнусь, как только будет над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окою ноющую душ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йду от ветреной брава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рнусь, посплю и встану сн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ду, усталость пересиля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о, потом. Сейчас для жизни нов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куда взять целебной си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 есть, его мне вечно ма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ю, как в горах, пригретых солнц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гадалка по руке сказа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мне страдать всю жизнь прид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 верю в правду кожных лини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латанам денежным не верю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олько, если б "то" сказали нын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 гадалке отворила двер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а тогда, пять лет минувш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меня всю правду рассказал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в и ноющую душ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ой, которого так мал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 спать. Какое облегчень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 доведён опять до кр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н, как ненадежное лечень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ит ночью, а с утра - брос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лчу, и стану больше слуш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у из писательского а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окою ноющую душу,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йду от ветреной бравады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6:44:00Z</dcterms:created>
  <dc:creator>Учитель</dc:creator>
  <dc:description/>
  <cp:keywords/>
  <dc:language>en-US</dc:language>
  <cp:lastModifiedBy>Sunrise</cp:lastModifiedBy>
  <dcterms:modified xsi:type="dcterms:W3CDTF">2020-04-10T09:22:00Z</dcterms:modified>
  <cp:revision>6</cp:revision>
  <dc:subject/>
  <dc:title/>
</cp:coreProperties>
</file>