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mailrucssattributepostfix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начинаем публикацию стихотворений участников Областного поэтического чемпионата среди школьных команд, который ежегодно проводит Самарский дворец детского и юношеского творчества совместно с Самарским отделением Союза писателей России и Самарской областной организацией молодых литераторов при поддержке Министерства образования и науки Самарской области. </w:t>
      </w:r>
    </w:p>
    <w:p>
      <w:pPr>
        <w:pStyle w:val="P1mailrucssattributepostfix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 представляем вашему вниманию  творчество участников команды «Светоч» МБОУ Школа № 81 г.о. Самара, которая в этом году стала победителем Городского поэтического чемпионата среди школьных команд в Самаре.</w:t>
      </w:r>
    </w:p>
    <w:p>
      <w:pPr>
        <w:pStyle w:val="P1mailrucssattributepostfix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1mailrucssattributepostfix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ивета Батаева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10 «а</w:t>
      </w:r>
      <w:bookmarkStart w:id="0" w:name="_GoBack"/>
      <w:bookmarkEnd w:id="0"/>
      <w:r>
        <w:rPr>
          <w:sz w:val="28"/>
          <w:szCs w:val="28"/>
        </w:rPr>
        <w:t>» класс,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Ты люби меня, пожалуйста, просто… "</w:t>
        <w:br/>
        <w:br/>
        <w:t>Ты люби меня, пожалуйста, просто,</w:t>
        <w:br/>
        <w:t>Не за что, полюби просто так.</w:t>
        <w:br/>
        <w:t>У меня нет того, чего просят,</w:t>
        <w:br/>
        <w:t>И не дам того, что хотят.</w:t>
        <w:br/>
        <w:br/>
        <w:t>Да и звёзд я тебе не достану,</w:t>
        <w:br/>
        <w:t>Ты скажи мне, зачем они, ну?</w:t>
        <w:br/>
        <w:t>Лучше сделаю я оригами</w:t>
        <w:br/>
        <w:t xml:space="preserve">И тебя заодно научу. </w:t>
        <w:br/>
        <w:br/>
        <w:t xml:space="preserve">Ты люби меня, пожалуйста, просто, </w:t>
        <w:br/>
        <w:t xml:space="preserve">Так, как я не за что полюбил. </w:t>
        <w:br/>
        <w:t xml:space="preserve">С тобой будет другим очень сложно, </w:t>
        <w:br/>
        <w:t xml:space="preserve">Ну а я бы тебя усмирил. </w:t>
        <w:br/>
        <w:br/>
        <w:t xml:space="preserve">Я вряд ли свожу заграницу </w:t>
        <w:br/>
        <w:t xml:space="preserve">Дорого, да и страшно летать. </w:t>
        <w:br/>
        <w:t xml:space="preserve">Лучше дома, с чаем и пиццей </w:t>
        <w:br/>
        <w:t>Будем мы закат провожать.</w:t>
        <w:br/>
        <w:br/>
        <w:t xml:space="preserve">Знаешь, всё же я не романтик, </w:t>
        <w:br/>
        <w:t>Но ради тебя я готов</w:t>
        <w:br/>
        <w:t xml:space="preserve">И бокал с чаем завязать в бантик, </w:t>
        <w:br/>
        <w:t xml:space="preserve">И под ливнем гулять без зонтов. </w:t>
        <w:br/>
        <w:br/>
        <w:t xml:space="preserve">Будем жить, обещаю, не хуже </w:t>
        <w:br/>
        <w:t xml:space="preserve">И улыбаться новому дню. </w:t>
        <w:br/>
        <w:t xml:space="preserve">Я уже разогрел на плите ужин </w:t>
        <w:br/>
        <w:t xml:space="preserve">И тебя с нетерпением ж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 ней" </w:t>
        <w:br/>
        <w:br/>
        <w:t xml:space="preserve">Она противоречит всем законам. </w:t>
        <w:br/>
        <w:t xml:space="preserve">Она - не все, и не одна из них. </w:t>
        <w:br/>
        <w:t xml:space="preserve">Её улыбка сводит миллионы, </w:t>
        <w:br/>
        <w:t xml:space="preserve">Её глаза - на свете нет таких. </w:t>
        <w:br/>
        <w:br/>
        <w:t xml:space="preserve">Она невыносима и прекрасна, </w:t>
        <w:br/>
        <w:t xml:space="preserve">Бывает сложной, иногда простой. </w:t>
        <w:br/>
        <w:t xml:space="preserve">Она свободна, даже самовластна, </w:t>
        <w:br/>
        <w:t>И рядом с ней мне снится лишь покой.</w:t>
        <w:br/>
        <w:br/>
        <w:t xml:space="preserve">Она , порою , как загадка, </w:t>
        <w:br/>
        <w:t xml:space="preserve">Такую трудно отгадать. </w:t>
        <w:br/>
        <w:t>И чаще даже без разгадки</w:t>
        <w:br/>
        <w:t xml:space="preserve">Не знаешь, что же ожидать. </w:t>
        <w:br/>
        <w:br/>
        <w:t xml:space="preserve">Она совсем не как другие, </w:t>
        <w:br/>
        <w:t xml:space="preserve">Она ранима и груба. </w:t>
        <w:br/>
        <w:t xml:space="preserve">Мне все вдруг стали, как чужие, </w:t>
        <w:br/>
        <w:t xml:space="preserve">И в голове только она. </w:t>
        <w:br/>
        <w:br/>
        <w:t>А её смех? Это законно?</w:t>
        <w:br/>
        <w:t>Он в голове засел навек.</w:t>
        <w:br/>
        <w:t>Она совсем неугомонна</w:t>
        <w:br/>
        <w:t>И сумасшедший человек</w:t>
        <w:br/>
        <w:br/>
        <w:t>И говорить о ней часами</w:t>
        <w:br/>
        <w:t xml:space="preserve">Могу и буду я всю жизнь. </w:t>
        <w:br/>
        <w:t xml:space="preserve">Мы разные. </w:t>
        <w:br/>
        <w:t>Не зная сами,</w:t>
        <w:br/>
        <w:t>Каким-то образом сош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ения Бирюкова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10 «б» класс, 1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затронуть одну важную тему,</w:t>
        <w:br/>
        <w:t>Ведь мне сказал наставник: "Надо быть открытой!".</w:t>
        <w:br/>
        <w:t>Здесь многие знают эту проблему -</w:t>
        <w:br/>
        <w:t>Что значит жить с горькой обидой.</w:t>
        <w:br/>
        <w:t>И в этом винить никого не получится,</w:t>
        <w:br/>
        <w:t xml:space="preserve">Ведь так случается - люди расходятся. </w:t>
        <w:br/>
        <w:t>Вот только дома приходится мучиться,</w:t>
        <w:br/>
        <w:t>Когда папины брюки на стуле не водятся...</w:t>
        <w:br/>
        <w:t>И ты повзрослеешь, натянешь улыбку,</w:t>
        <w:br/>
        <w:t>Что якобы рад, что живут все отлично.</w:t>
        <w:br/>
        <w:t>Однако, расплачиваться за ВАШУ ошибку,</w:t>
        <w:br/>
        <w:t>Будет ребенок, причем без налично!</w:t>
        <w:br/>
        <w:t>И я впервые, за 5 долгих лет, решила сказать об этом кому-то.</w:t>
        <w:br/>
        <w:t>Будьте любимы, любите детей!</w:t>
        <w:br/>
        <w:t>Ведь вы забыли о нас почему-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1mailrucssattributepostfix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стина Леонова 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10 «а» класс, 16 лет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«Я бы хотела забыть твое имя»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Я бы хотела забыть твое имя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Не слышать твой голос, не видеть лица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Чтоб чувства мои не были столь ранимы, 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Чтоб не осталось на сердце рубца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Я бы хотела расправить вновь крылья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Отправиться в синюю-синюю даль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Уйти от ужасного чувства бессилия, 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Но я не могу... и мне искренне жаль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И я бы хотела кричать, что есть мочи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Об стену с размаху тарелки разбить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И разорвать твое грязное сердце прям в клочья!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Как жаль, что досталась мне участь любить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Как жаль, что теперь для тебя я не чудо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И я не достойна заботы твоей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Забавно, но я надоедливей зуда…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Ах, точно! Ну как же тут станешь добрей!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Как я бы хотела однажды проснуться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Не ночью, в слезах от кошмаров дурных, 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А солнечным утром… легко улыбнуться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Почувствовав сладость таких выходных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И я бы хотела быть просто счастливой!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Обычной девчонкой с открытой душой,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И чтобы мне день, даже самый дождливый, 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Внушал лишь заботу, любовь и покой.</w:t>
      </w:r>
    </w:p>
    <w:p>
      <w:pPr>
        <w:pStyle w:val="P1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mailrucssattributepostfix"/>
        <w:spacing w:before="0" w:after="45"/>
        <w:rPr>
          <w:sz w:val="28"/>
          <w:szCs w:val="28"/>
        </w:rPr>
      </w:pPr>
      <w:r>
        <w:rPr>
          <w:rStyle w:val="S1mailrucssattributepostfix"/>
          <w:sz w:val="28"/>
          <w:szCs w:val="28"/>
        </w:rPr>
        <w:t>«Мило»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Ты выглядела очень мило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Смущенный взгляд, улыбки тень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И, знаешь, голову сносило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От разговоров каждый день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Ты так красиво поднимала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Свои глаза на небосвод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Считая звезды, отдалялась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От всех печалей и невзгод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Я был влюблен в твой стан и голос, 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И в нежный аромат духов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И даже в то, как ты боролась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Со мной подушками без слов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В твои каштановые кудри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Невинный вид и холод рук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И в чай зеленый, рано утром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И каблуков спокойный стук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Я был влюблен. Я был. Все верно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Сейчас же это позади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Удары сердца равномерно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Отозвались в моей груди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Меня не тронут больше слезы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Твои,упавшие с лица.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Не говори, что я серьёзен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Что взгляд мой, как у мертвеца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Я не люблю тебя и точка!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И праздник наш я позабыл!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Коль так разорвалась цепочка,</w:t>
      </w:r>
    </w:p>
    <w:p>
      <w:pPr>
        <w:pStyle w:val="P3mailrucssattributepostfix"/>
        <w:spacing w:before="0" w:after="0"/>
        <w:rPr>
          <w:sz w:val="28"/>
          <w:szCs w:val="28"/>
        </w:rPr>
      </w:pPr>
      <w:r>
        <w:rPr>
          <w:rStyle w:val="S2mailrucssattributepostfix"/>
          <w:sz w:val="28"/>
          <w:szCs w:val="28"/>
        </w:rPr>
        <w:t>Быть может я и не любил..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а Саве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«а» класс, 15 л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щени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ё маленькое безумие –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ё боевое крещ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 ношу свой маленький траур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то, кстати, твоё упущ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лачаюсь во мрак одежд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гоняю листву на крылечк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ороню на любовь все надежд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катаю в ладони колечк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олодит серебро мою кож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сказанное душу терза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ы хотела всегда быть со мною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теперь вот в земле, нежив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беру паутину с могил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лыбнусь на прощанье печально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вои очи пустые отнын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к когда-то твои обещ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ву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деляю свое существо на зву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 для тоски, тонкий всхлип для разлу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свою переношу на пластинку и в нотные строки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 я знала, что только звуки у одиноких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меняю, расставляю по полкам мысл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визг, счастью вдох, шуршащий, как листь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мент отмеряю по такту биения серд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ёкает: щелкает ключ, отпирающий дверц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пускаю. Меньше думаю и не плету интри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ю тревоге визг и страху - жуткие кр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слушаю ритм, совсем упуская текс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теперь лишние, будто и вовсе не к мест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ываю. Покрывать все звуками - бесполез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лчания этого в шкуре своей же тесно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слушаю, понимая: я звук без смысла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 я знала, что всех звучащих съедают мысл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едения публикуются в авторской редакц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1mailrucssattributepostfix">
    <w:name w:val="s1_mailru_css_attribute_postfix"/>
    <w:basedOn w:val="Style14"/>
    <w:qFormat/>
    <w:rPr/>
  </w:style>
  <w:style w:type="character" w:styleId="S2mailrucssattributepostfix">
    <w:name w:val="s2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mailrucssattributepostfix">
    <w:name w:val="p3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1 1</dc:creator>
  <dc:description/>
  <cp:keywords/>
  <dc:language>en-US</dc:language>
  <cp:lastModifiedBy>Sunrise</cp:lastModifiedBy>
  <dcterms:modified xsi:type="dcterms:W3CDTF">2020-03-27T18:28:00Z</dcterms:modified>
  <cp:revision>5</cp:revision>
  <dc:subject/>
  <dc:title>Самарское слово</dc:title>
</cp:coreProperties>
</file>